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MANCIPAÇA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/>
      </w:pPr>
      <w:r>
        <w:rPr/>
        <w:t>Exmo.  Sr.  Dr. Juiz de Direito da Comarca de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, endereço e n.º do CPF), por seu advogado infra-assinado, com escritório situado nesta cidade, a rua onde recebe intimações e avisos, vêm a presença de V. Exa, com fulcro no art. 3.º do Código Civil, artigos 1.103 a 1.112 do Código de Processo Civil e demais disposições atinentes à espécie, requerer sua </w:t>
      </w:r>
      <w:r>
        <w:rPr>
          <w:b/>
        </w:rPr>
        <w:t>EMANCIPAÇAO</w:t>
      </w:r>
      <w:r>
        <w:rPr/>
        <w:t>, sendo suplicados seus pais (qualificação e endereço), em vista das seguintes razões de fato e de direito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O suplicante nasceu nesta cidade, aos......conforme certidão de nascimento anexa, sendo filho de........ e de......ora suplicados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Entende o mesmo, face aos seguintes motivos ........ que o mesmo faz jus à emancipação prevista no Código Civil, eis que necessita adquirir a maioridade para ...... tendo, portanto, condições de administrar pessoalmente seus bens e reger sua própria pesso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Os suplicados sob a afirmação de que...... negaram a respectiva emancipação ao suplicante, embora seja o mesmo benéfico ao mesm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A vista do exposto, requer o processamento do presente pedido, citando-se os suplicados, para responderem aos termos do presente pedido no prazo de 10 (dez) dias (CPC, art. 1.106), ouvindo-se também o representante do Ministério Público, para. ao final requerer seja decretada sua emancipação, com a expedição de mandado a ser cumprido junto ao Cartório de Registro Civil na forma legal e para os fins</w:t>
      </w:r>
      <w:r>
        <w:rPr>
          <w:b/>
        </w:rPr>
        <w:t xml:space="preserve"> </w:t>
      </w:r>
      <w:r>
        <w:rPr/>
        <w:t>de direito, impondo-se a condenação dos suplicados, nos efeitos da sucumbênc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Dá-se a causa o valor de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right="2" w:hanging="2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6:00Z</dcterms:created>
  <dc:creator>Oem</dc:creator>
  <dc:description/>
  <cp:keywords/>
  <dc:language>en-US</dc:language>
  <cp:lastModifiedBy>Telma</cp:lastModifiedBy>
  <dcterms:modified xsi:type="dcterms:W3CDTF">2008-03-25T13:36:00Z</dcterms:modified>
  <cp:revision>2</cp:revision>
  <dc:subject/>
  <dc:title/>
</cp:coreProperties>
</file>